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i/>
          <w:sz w:val="28"/>
        </w:rPr>
      </w:pPr>
      <w:r>
        <w:rPr>
          <w:b/>
          <w:i/>
        </w:rPr>
        <w:t xml:space="preserve">“ </w:t>
      </w:r>
      <w:r>
        <w:rPr>
          <w:b/>
          <w:i/>
          <w:sz w:val="28"/>
        </w:rPr>
        <w:t>V</w:t>
      </w:r>
      <w:r>
        <w:rPr>
          <w:b/>
          <w:i/>
        </w:rPr>
        <w:t>Q</w:t>
      </w:r>
      <w:r>
        <w:rPr>
          <w:b/>
          <w:i/>
          <w:sz w:val="28"/>
        </w:rPr>
        <w:t>log</w:t>
      </w:r>
      <w:r>
        <w:rPr>
          <w:b/>
          <w:i/>
        </w:rPr>
        <w:t xml:space="preserve"> “</w:t>
      </w:r>
    </w:p>
    <w:p>
      <w:pPr>
        <w:pStyle w:val="Normal"/>
        <w:jc w:val="center"/>
        <w:rPr/>
      </w:pPr>
      <w:r>
        <w:rPr/>
        <w:t>di Giuseppe Giunta, IT9VDQ</w:t>
      </w:r>
    </w:p>
    <w:p>
      <w:pPr>
        <w:pStyle w:val="Normal"/>
        <w:jc w:val="center"/>
        <w:rPr>
          <w:rStyle w:val="Caratterepredefinitoparagrafo"/>
          <w:sz w:val="24"/>
        </w:rPr>
      </w:pPr>
      <w:r>
        <w:rPr>
          <w:sz w:val="24"/>
        </w:rPr>
      </w:r>
    </w:p>
    <w:p>
      <w:pPr>
        <w:pStyle w:val="Corpodeltesto2"/>
        <w:rPr/>
      </w:pPr>
      <w:r>
        <w:rPr>
          <w:sz w:val="24"/>
        </w:rPr>
        <w:t>Con il rapido avvicinarsi del nuovo millennio, ho rimuginato a lungo sul fatto di dover abbandonare l’insostituibile Fastlog3.3 a favore di un nuovo programma che potesse traghettare con successo qualche migliaio di collegamenti in Vhf verso il futuro. La decisione non è stata facile, perché se da un lato è molto difficile rinunciare ad un programma che si conosce come le proprie tasche e che si usa da anni, dall’altro “si deve” a tutti i costi cambiare perché il vecchio software non supporta le “date” dopo il trentuno dicembre 1999. È così che inizia la mia ricerca via Internet presso i più diffusi siti italiani e stranieri, chiedendo anche a colleghi europei e statunitensi</w:t>
      </w:r>
      <w:r>
        <w:rPr/>
        <w:t>,</w:t>
      </w:r>
      <w:r>
        <w:rPr>
          <w:sz w:val="24"/>
        </w:rPr>
        <w:t xml:space="preserve"> </w:t>
      </w:r>
      <w:r>
        <w:rPr/>
        <w:t>su</w:t>
      </w:r>
      <w:r>
        <w:rPr>
          <w:sz w:val="24"/>
        </w:rPr>
        <w:t>i programmi di gestione log da loro usati.</w:t>
      </w:r>
      <w:r>
        <w:rPr/>
        <w:t xml:space="preserve"> Tengo a precisare che sono da parecchi anni un “felice” utente del DXBase, un potente programma di gestione log prevalentemente indirizzato alle Hf, sia in versione Dos che in quella Win95, che gestisce anche le Vhf; ma la mia ricerca è stata indirizzata ad un programma che fosse particolarmente dedicato alle Vhf, con tutte le possibilità di ricerca più disparate, le varie statistiche e mappe dedicate, </w:t>
      </w:r>
      <w:r>
        <w:rPr>
          <w:sz w:val="24"/>
        </w:rPr>
        <w:t xml:space="preserve">caratteristiche ben precise, che </w:t>
      </w:r>
      <w:r>
        <w:rPr/>
        <w:t xml:space="preserve">mi garantissero </w:t>
      </w:r>
      <w:r>
        <w:rPr>
          <w:sz w:val="24"/>
        </w:rPr>
        <w:t>un uso prolungato negli anni a venire</w:t>
      </w:r>
      <w:r>
        <w:rPr/>
        <w:t>. Quindi era necessario che:</w:t>
      </w:r>
    </w:p>
    <w:p>
      <w:pPr>
        <w:pStyle w:val="Corpodeltesto2"/>
        <w:jc w:val="both"/>
        <w:rPr>
          <w:sz w:val="24"/>
        </w:rPr>
      </w:pPr>
      <w:r>
        <w:rPr>
          <w:sz w:val="24"/>
        </w:rPr>
      </w:r>
    </w:p>
    <w:p>
      <w:pPr>
        <w:pStyle w:val="Normal"/>
        <w:numPr>
          <w:ilvl w:val="0"/>
          <w:numId w:val="2"/>
        </w:numPr>
        <w:jc w:val="both"/>
        <w:rPr/>
      </w:pPr>
      <w:r>
        <w:rPr>
          <w:sz w:val="24"/>
        </w:rPr>
        <w:t>fosse sviluppato per Windows 95/98.</w:t>
      </w:r>
    </w:p>
    <w:p>
      <w:pPr>
        <w:pStyle w:val="Normal"/>
        <w:numPr>
          <w:ilvl w:val="0"/>
          <w:numId w:val="2"/>
        </w:numPr>
        <w:jc w:val="both"/>
        <w:rPr/>
      </w:pPr>
      <w:r>
        <w:rPr>
          <w:sz w:val="24"/>
        </w:rPr>
        <w:t>supportasse la data dallo 01/01/2000.</w:t>
      </w:r>
    </w:p>
    <w:p>
      <w:pPr>
        <w:pStyle w:val="Normal"/>
        <w:numPr>
          <w:ilvl w:val="0"/>
          <w:numId w:val="2"/>
        </w:numPr>
        <w:jc w:val="both"/>
        <w:rPr/>
      </w:pPr>
      <w:r>
        <w:rPr>
          <w:sz w:val="24"/>
        </w:rPr>
        <w:t>fosse fortemente, ripeto “fortemente” dedicato alle frequenze Vhf e superiori.</w:t>
      </w:r>
    </w:p>
    <w:p>
      <w:pPr>
        <w:pStyle w:val="Normal"/>
        <w:jc w:val="both"/>
        <w:rPr>
          <w:sz w:val="24"/>
        </w:rPr>
      </w:pPr>
      <w:r>
        <w:rPr>
          <w:sz w:val="24"/>
        </w:rPr>
      </w:r>
    </w:p>
    <w:p>
      <w:pPr>
        <w:pStyle w:val="Normal"/>
        <w:jc w:val="both"/>
        <w:rPr>
          <w:sz w:val="24"/>
        </w:rPr>
      </w:pPr>
      <w:r>
        <w:rPr>
          <w:sz w:val="24"/>
        </w:rPr>
        <w:t xml:space="preserve">Dopo prove pratiche, durate più di due mesi, su diversi programmi italiani e stranieri (compreso uno made in USA), la mia scelta è caduta su </w:t>
      </w:r>
      <w:r>
        <w:rPr>
          <w:b/>
          <w:i/>
          <w:sz w:val="24"/>
        </w:rPr>
        <w:t>“VQlog2.0b”</w:t>
      </w:r>
      <w:r>
        <w:rPr>
          <w:sz w:val="24"/>
        </w:rPr>
        <w:t>.</w:t>
      </w:r>
    </w:p>
    <w:p>
      <w:pPr>
        <w:pStyle w:val="Normal"/>
        <w:jc w:val="both"/>
        <w:rPr>
          <w:sz w:val="24"/>
        </w:rPr>
      </w:pPr>
      <w:r>
        <w:rPr>
          <w:sz w:val="24"/>
        </w:rPr>
      </w:r>
    </w:p>
    <w:p>
      <w:pPr>
        <w:pStyle w:val="Normal"/>
        <w:jc w:val="both"/>
        <w:rPr/>
      </w:pPr>
      <w:r>
        <w:rPr>
          <w:sz w:val="24"/>
        </w:rPr>
        <w:t>Il nome deriva dalle lettere della sigla di Gabriel Sampol, EA6</w:t>
      </w:r>
      <w:r>
        <w:rPr>
          <w:b/>
          <w:i/>
          <w:sz w:val="24"/>
        </w:rPr>
        <w:t xml:space="preserve">VQ </w:t>
      </w:r>
      <w:r>
        <w:rPr>
          <w:sz w:val="24"/>
        </w:rPr>
        <w:t>il suo ideatore, è sviluppato per la piattaforma Windows 95/98/NT/2000, ed ha Microsoft Access come motore. Il primo impatto, all’apertura del programma, e dopo aver compilato qualche dato essenziale della propria stazione, è positivo: colori “sobri”, e campo visivo riempito al punto giusto, senza sovraffollamento e confusione di dati. Dimentichiamoci delle “schermate” in stile Dos, la disposizione della “videata” principale del programma è nel classico stile di Win95, con la barra delle icone in alto e lo schermo diviso grosso modo in due parti, in senso verticale; la parte sinistra contiene i campi del record (qso) che si sta immettendo, la destra una grande tabella con in alto quattro linguette che permettono di accedere rispettivamente a Distanza/Direzione via corta e lunga, paese DXCC, precedenti qso con la stazione, ed informazioni personali sull’Om collegato.</w:t>
      </w:r>
    </w:p>
    <w:p>
      <w:pPr>
        <w:pStyle w:val="Normal"/>
        <w:jc w:val="both"/>
        <w:rPr>
          <w:sz w:val="24"/>
        </w:rPr>
      </w:pPr>
      <w:r>
        <w:rPr>
          <w:sz w:val="24"/>
        </w:rPr>
      </w:r>
    </w:p>
    <w:p>
      <w:pPr>
        <w:pStyle w:val="Normal"/>
        <w:jc w:val="both"/>
        <w:rPr/>
      </w:pPr>
      <w:r>
        <w:rPr>
          <w:sz w:val="24"/>
        </w:rPr>
        <w:t xml:space="preserve">Per l’appassionato di Vhf e superiori, il primo esame dello schermo per inserimento dati, è una vera e propria sorpresa; oltre alle caratteristiche ormai comuni a decine di programmi per la gestione del log di stazione come riconoscimento del paese Dxcc, del Prefisso, delle zone CQ, di quelle ITU, del locator, etc. etc., si notano subito alcuni campi che confermano la propensione del software per le bande alte e per i modi più particolari di operazioni in Vhf. Un esempio: frequenza di Tx ed Rx in megahertz differenziata, con decimali per eventuali sked in meteor scatter; tipo di propagazione che comprende tropo, e-sporadico, meteor scatter, aurora, iono, fai, eme e satellite, per accurate statistiche sui collegamenti; qso completo yes/no/nil; qso in random; database di locator contenente circa 40.000 nominativi; ora di fine qso, sempre per MS; my callsign, per indicare l’esatta mia sigla per quel qso (IT9VDQ/IE9, ITNVDQ); my locator, per indicare il mio locator per quel qso (da portatile, etc). Sono delle “chicche” che saranno apprezzate sicuramente dai cultori delle Vhf. </w:t>
      </w:r>
    </w:p>
    <w:p>
      <w:pPr>
        <w:pStyle w:val="Normal"/>
        <w:jc w:val="both"/>
        <w:rPr>
          <w:sz w:val="24"/>
        </w:rPr>
      </w:pPr>
      <w:r>
        <w:rPr>
          <w:sz w:val="24"/>
        </w:rPr>
      </w:r>
    </w:p>
    <w:p>
      <w:pPr>
        <w:pStyle w:val="Corpodeltesto2"/>
        <w:jc w:val="both"/>
        <w:rPr>
          <w:sz w:val="24"/>
        </w:rPr>
      </w:pPr>
      <w:r>
        <w:rPr>
          <w:sz w:val="24"/>
        </w:rPr>
        <w:t xml:space="preserve">L’idea che ha ispirato Gabriel nel realizzare VQlog2.0 è quella della maggiore personalizzazione possibile </w:t>
      </w:r>
      <w:r>
        <w:rPr/>
        <w:t xml:space="preserve">da parte dell’utente; </w:t>
      </w:r>
      <w:r>
        <w:rPr>
          <w:sz w:val="24"/>
        </w:rPr>
        <w:t xml:space="preserve">infatti si possono digitare i dati </w:t>
      </w:r>
      <w:r>
        <w:rPr/>
        <w:t xml:space="preserve">del qso, uno per uno, </w:t>
      </w:r>
      <w:r>
        <w:rPr>
          <w:sz w:val="24"/>
        </w:rPr>
        <w:t>per ogni campo, o a scelta far decidere quasi tutto a</w:t>
      </w:r>
      <w:r>
        <w:rPr/>
        <w:t>l programma</w:t>
      </w:r>
      <w:r>
        <w:rPr>
          <w:sz w:val="24"/>
        </w:rPr>
        <w:t xml:space="preserve"> (</w:t>
      </w:r>
      <w:r>
        <w:rPr/>
        <w:t>quando</w:t>
      </w:r>
      <w:r>
        <w:rPr>
          <w:sz w:val="24"/>
        </w:rPr>
        <w:t xml:space="preserve"> possibile), digita</w:t>
      </w:r>
      <w:r>
        <w:rPr/>
        <w:t>ndo</w:t>
      </w:r>
      <w:r>
        <w:rPr>
          <w:sz w:val="24"/>
        </w:rPr>
        <w:t xml:space="preserve"> soltanto la sigla e da</w:t>
      </w:r>
      <w:r>
        <w:rPr/>
        <w:t>ndo</w:t>
      </w:r>
      <w:r>
        <w:rPr>
          <w:sz w:val="24"/>
        </w:rPr>
        <w:t xml:space="preserve"> invio per vedere inserito il qso</w:t>
      </w:r>
      <w:r>
        <w:rPr/>
        <w:t>; ciò è possibile perché si possono trasportare dal qso precedente i dati essenziali, lasciando la facoltà al programma di aggiornare, naturalmente, l’orario</w:t>
      </w:r>
      <w:r>
        <w:rPr>
          <w:sz w:val="24"/>
        </w:rPr>
        <w:t xml:space="preserve">. Digitando i dati del qso e muovendosi con il “tab”, si nota subito la velocità di inserimento, anche se contemporaneamente viene fatta una ricerca su un database di circa quarantamila sigle con rispettivo locator, in modo da proporlo, se presente, assieme a country, bearing e distanza. </w:t>
      </w:r>
    </w:p>
    <w:p>
      <w:pPr>
        <w:pStyle w:val="Normal"/>
        <w:jc w:val="both"/>
        <w:rPr>
          <w:sz w:val="24"/>
        </w:rPr>
      </w:pPr>
      <w:r>
        <w:rPr>
          <w:sz w:val="24"/>
        </w:rPr>
      </w:r>
    </w:p>
    <w:p>
      <w:pPr>
        <w:pStyle w:val="Normal"/>
        <w:jc w:val="both"/>
        <w:rPr>
          <w:sz w:val="24"/>
        </w:rPr>
      </w:pPr>
      <w:r>
        <w:rPr>
          <w:sz w:val="24"/>
        </w:rPr>
        <w:t xml:space="preserve">Ai qso si può accedere anche con tasti di scelta rapida, per numero qso, locator, call, data; sono presenti diverse utility per riparare e compattare il database; si può vedere l’intero log partendo dall’inizio o dalla fine; si può stampare il log; si possono importare dati dai più comuni programmi per Vhf, e dopo diverse prove e scambi e-mail tra me e Gabriel, anche da Fastlog 3.2/3.3 (indispensabile per noi Italiani). La possibilità di stampa, sia per i prospetti che per qsl label, è enorme, come si conviene ad un programma sviluppato per Win95, con ampio margine di personalizzazione. E’ presente anche un database di indirizzi da personalizzare e stampare a piacimento. Mappe, europea e mondiale (o elenco), che mostrano i locator collegati, confermati od in attesa di conferma, facendo (finalmente) la differenza tra i modi di propagazione “terrestre”, “terrestre” + Eme, soltanto Eme, o satellite, anche in un dato intervallo di tempo, naturalmente banda per banda. Tutti i vari “output” ottenuti possono essere indirizzati sia alla stampante che ad un file. </w:t>
      </w:r>
    </w:p>
    <w:p>
      <w:pPr>
        <w:pStyle w:val="Normal"/>
        <w:jc w:val="both"/>
        <w:rPr>
          <w:sz w:val="24"/>
        </w:rPr>
      </w:pPr>
      <w:r>
        <w:rPr>
          <w:sz w:val="24"/>
        </w:rPr>
      </w:r>
    </w:p>
    <w:p>
      <w:pPr>
        <w:pStyle w:val="TextBody"/>
        <w:jc w:val="both"/>
        <w:rPr>
          <w:sz w:val="24"/>
        </w:rPr>
      </w:pPr>
      <w:r>
        <w:rPr>
          <w:sz w:val="24"/>
        </w:rPr>
        <w:t>Ampia serie di “report”, su lavorati, confermati ed in attesa di qsl, che comprendono: statistiche su quadratoni, paesi Dxcc, zone, prefissi, continenti, diplomi vari, qso iniziale con una particolare entità e grafici in vari formati. Una trovata interessante è quella di potere scegliere, per ogni statistica, tre parametri: range di chilometri minimi dal quale effettuare la ricerca, tipo di propagazione ed il locator dal quale si è fatto il/i qso. Un cenno a parte merita la statistica di “Propagation openings”: genera, con i canoni esposti sopra, un elenco di stazioni lavorate a seconda del modo propagativo, per esempio E-sporadico, MS, tropo, etc.; utilissimo per fare un consuntivo di fine anno, oppure all time,  dei vari tipi di aperture.</w:t>
      </w:r>
    </w:p>
    <w:p>
      <w:pPr>
        <w:pStyle w:val="Normal"/>
        <w:jc w:val="both"/>
        <w:rPr>
          <w:sz w:val="24"/>
        </w:rPr>
      </w:pPr>
      <w:r>
        <w:rPr>
          <w:sz w:val="24"/>
        </w:rPr>
      </w:r>
    </w:p>
    <w:p>
      <w:pPr>
        <w:pStyle w:val="Normal"/>
        <w:jc w:val="both"/>
        <w:rPr>
          <w:sz w:val="24"/>
        </w:rPr>
      </w:pPr>
      <w:r>
        <w:rPr>
          <w:sz w:val="24"/>
        </w:rPr>
        <w:t xml:space="preserve">Ampio help consultabile con il tasto F1, ed un help per ogni singolo campo, più stringato ma molto utile, spostando il cursore su un ogni campo. Linguaggi disponibili per ora, spagnolo, catalano ed inglese. VQlog2.0b è shareware, ciò significa che è di libero utilizzo per un periodo limitato di tempo, ma che si deve pagare all’Autore una piccola somma per essere registrati ed ottenere un supporto. Ho scaricato il programma dalla home page di Gabriel, anche se risulta un’impresa data la dimensione del file; per ovviare a ciò, oltre che scaricare l’intero file di circa sette mega, è stata prevista la possibilità di scaricare sei file diversi di circa un mega e duecento ciascuno. Volendo, si può richiedere il programma direttamente al suo Autore, inviando sei dischetti formattati ed includendo il necessario per il ritorno. L’indirizzo della sua home page è: </w:t>
      </w:r>
      <w:hyperlink r:id="rId2">
        <w:r>
          <w:rPr>
            <w:rStyle w:val="InternetLink"/>
            <w:sz w:val="24"/>
          </w:rPr>
          <w:t>http://www.qsl.net/ea6vq/vqlog.htm</w:t>
        </w:r>
      </w:hyperlink>
      <w:r>
        <w:rPr>
          <w:sz w:val="24"/>
        </w:rPr>
        <w:t xml:space="preserve"> . </w:t>
      </w:r>
    </w:p>
    <w:p>
      <w:pPr>
        <w:pStyle w:val="Heading1"/>
        <w:rPr>
          <w:sz w:val="24"/>
        </w:rPr>
      </w:pPr>
      <w:r>
        <w:rPr>
          <w:sz w:val="24"/>
        </w:rPr>
        <w:t>L’indirizzo postale è: Gabriel Sampol,  p. o. box 1534, 07080 Palma de Mallorca, Balearic Islands.</w:t>
      </w:r>
    </w:p>
    <w:p>
      <w:pPr>
        <w:pStyle w:val="Heading1"/>
        <w:keepNext w:val="true"/>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l.net/ea6vq/vqlog.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21:02:00Z</dcterms:created>
  <dc:creator>Pfizer Italiana S.p.A.</dc:creator>
  <dc:description/>
  <dc:language>en-US</dc:language>
  <cp:lastModifiedBy>Pfizer Italiana S.p.A.</cp:lastModifiedBy>
  <dcterms:modified xsi:type="dcterms:W3CDTF">1999-04-08T15:30:00Z</dcterms:modified>
  <cp:revision>76</cp:revision>
  <dc:subject/>
  <dc:title/>
</cp:coreProperties>
</file>